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,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ПО «Самарский государственный университет путей со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4 г. по 31 декабря 2014 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984"/>
        <w:gridCol w:w="1451"/>
        <w:gridCol w:w="709"/>
        <w:gridCol w:w="675"/>
        <w:gridCol w:w="709"/>
        <w:gridCol w:w="709"/>
        <w:gridCol w:w="487"/>
        <w:gridCol w:w="14"/>
        <w:gridCol w:w="2113"/>
        <w:gridCol w:w="14"/>
        <w:gridCol w:w="1403"/>
        <w:gridCol w:w="14"/>
        <w:gridCol w:w="1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ов Дмитрий Валери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незавершенное стритель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 Tribe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7380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 незавершенное строитель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Желез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,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6279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Железнова Елизавет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ин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лу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127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>Гаранина Наталия Ль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Гаранина Елизавет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Гаранин Александр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ацкий Владимир Афанас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науке и иннов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bissi</w:t>
            </w:r>
            <w:r>
              <w:rPr/>
              <w:t xml:space="preserve">, </w:t>
            </w:r>
            <w:r>
              <w:rPr>
                <w:lang w:val="en-US"/>
              </w:rPr>
              <w:t>Hyundai Santaf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4551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огород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Покацкая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333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информ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l-ant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669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каченко И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43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ева 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оциальным вопросам и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8022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 (часть дом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 Лунев Владими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ВАЗ 21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зкладо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рков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капитальному строительству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ocus</w:t>
            </w:r>
            <w:r>
              <w:rPr/>
              <w:t xml:space="preserve">, </w:t>
            </w:r>
            <w:r>
              <w:rPr>
                <w:lang w:val="en-US"/>
              </w:rPr>
              <w:t>Toyota Rav 4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3372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Пырков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6354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ьмин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ubiIsi Pajero</w:t>
            </w:r>
            <w:r>
              <w:rPr/>
              <w:t>,</w:t>
            </w:r>
            <w:r>
              <w:rPr>
                <w:lang w:val="en-US"/>
              </w:rPr>
              <w:t xml:space="preserve"> Ford Focu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41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ельм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0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Вельмин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вязям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3028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Тарас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кеев Васил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реднему профессиона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823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 жил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 Зике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уков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217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4949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 Барсуков Дмитри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0:00Z</dcterms:created>
  <dc:creator>Фролова Екатерина Александровна</dc:creator>
  <dc:description/>
  <dc:language>en-US</dc:language>
  <cp:lastModifiedBy>Popov</cp:lastModifiedBy>
  <dcterms:modified xsi:type="dcterms:W3CDTF">2015-05-13T16:50:00Z</dcterms:modified>
  <cp:revision>2</cp:revision>
  <dc:subject/>
  <dc:title/>
</cp:coreProperties>
</file>